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9835" cy="890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 «Школьный медиацентр» составлена на основе следующих нормативно-правовых документов: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9.12.2012 г. № 273-Ф3 «Об образовании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(с изм., внесенными Федеральными законами от 04.06.2014 г. №145- ФЗ, от 06.04.2015 г. №68 – ФЗ, от 19.12.2016 г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 от 26.07.2019 г. N 232-ФЗ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я Правительства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04.09.2014 г. № 1726-р «Об утверждении Концепции развития дополнительного образования детей».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реализации концепции развития дополнительного образования детей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Ф от 29.12.2010 N 189 (ред. от 22.05.2019) «Об утверждении СанПиН 2.4.2.2821-10» (Санитарно-эпидемиологические требования к условиям и организации обучения в общеобразовательных учреждениях). Вместе с «СанПиН 2.4.2.2821-10»(Санитарно-эпидемиологические требования к условиям и организации обучения в общеобразовательных организациях; Санитарно-эпидемиологические правила и нормативы). Зарегистрировано в Минюсте России 03.03.2011 N 19993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МОиН РФ от 14.12.2015 N 09-3564 «О внеурочной деятельности и реализации дополнительных общеобразовательных  программ»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ОиН РФ «Об утверждении порядка организации и осуществления образовательной деятельности по дополнительным общеобразовательным программам» от 9.10 2018 г. № 196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ческих рекомендаций по проектированию дополнительных общеобразовательных общеразвивающих программ» (Москва, 2015 г.)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труда и социальной защиты РФ от 5 мая 2018 г. № 298н «Об утверждении профессионального стандарта "Педагог дополнительного образования детей и взрослых»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ва МБОУ Гнездовской СШ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ения о  дополнительном образовании обучающихся МБОУ Гнездовской СШ.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правленность программ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оциально-гуманитарная.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b/>
          <w:i/>
          <w:sz w:val="28"/>
          <w:szCs w:val="28"/>
        </w:rPr>
        <w:t>Актуальность программы</w:t>
      </w:r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зменение информационной структуры общества требует нового подхода к формам работы с детьми. Получили новое развитие средства информации: глобальные компьютерные сети, телевидение, радио, мобильные информационные технологии - должны стать инструментом для познания мира и осознания себя в нём, а не просто средством для получения удовольствия от компьютерных игр и скачивания тем для рефератов из Интернет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ше время – время активных, предприимчивых, деловых людей. В стране созданы предпосылки для развития творческой инициативы, открыт широкий простор для выражения различных мнений, убеждений, оценок. Все это требует развития коммуникативных возможностей человека. </w:t>
      </w:r>
      <w:r>
        <w:rPr>
          <w:rFonts w:cs="Times New Roman" w:ascii="Times New Roman" w:hAnsi="Times New Roman"/>
          <w:sz w:val="28"/>
          <w:szCs w:val="28"/>
        </w:rPr>
        <w:t>Научиться жить и работать в быстро изменяющемся мире, обучить этому своих учеников - основная задача школы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оптимальной формой организации деятельности является создание школьного медиацентра, где проходит изучение всей совокупности средств массовой коммуникации и овладение разносторонними процессами социального взаимодействии. Здесь отрабатывается авторская позиция ученика, возможность её корректировки в общепринятой культурной норме, создание условий для информационно-нравственной компетенции учащихся, самоутверждения и становления личностной зрелости подростка. </w:t>
      </w:r>
      <w:r>
        <w:rPr>
          <w:rFonts w:cs="Times New Roman" w:ascii="Times New Roman" w:hAnsi="Times New Roman"/>
          <w:sz w:val="28"/>
          <w:szCs w:val="28"/>
        </w:rPr>
        <w:t xml:space="preserve">Школьный медиацентр — это возможность максимального раскрытия творческого потенциала ребенка. Работа над созданием медиапродукта позволяет проявить себя, попробовать свои силы в разных видах деятельности – от гуманитарной до технической. И показать публично результаты своей работы. 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ажная особенность работы состоит в том, что она является коллективной социально-значимой деятельностью. Трансляция с мероприятия, новостной блок, тематические видеоролики, статья могут быть подготовлены только общими усилиями творческого коллектива. От этого зависит и успех, и зрительское внимание. Но, с другой стороны, необходимо учитывать </w:t>
      </w:r>
      <w:r>
        <w:rPr>
          <w:iCs/>
          <w:color w:val="000000"/>
          <w:sz w:val="28"/>
          <w:szCs w:val="28"/>
        </w:rPr>
        <w:t xml:space="preserve">индивидуальные особенности </w:t>
      </w:r>
      <w:r>
        <w:rPr>
          <w:color w:val="000000"/>
          <w:sz w:val="28"/>
          <w:szCs w:val="28"/>
        </w:rPr>
        <w:t>каждого обучающегося, участвующего в работе школьного медиацентра: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зненный опыт, необходимый для успешного усвоения предлагаемых знаний: занятия в кружках и секциях, взаимоотношения в семье, уровень воспитанности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сихологические особенности конкретного ребенка: умение общаться со сверстниками, стремление к самостоятельности, «взрослой» жизни, самоутверждению, повышенная эмоциональность, застенчивость, чувствительность к оценке своих действий. Учитываются умственное развитие ребенка, его поведение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тенциальную потребность в творческом самовыражении: стремление заслужить уважение сверстников, учителей, родителей, самопознание, любознательность, проявление интереса к новым видам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личительные особенности программы</w:t>
      </w:r>
      <w:r>
        <w:rPr>
          <w:rFonts w:cs="Times New Roman" w:ascii="Times New Roman" w:hAnsi="Times New Roman"/>
          <w:sz w:val="28"/>
          <w:szCs w:val="28"/>
        </w:rPr>
        <w:t xml:space="preserve"> состоят</w:t>
      </w:r>
      <w:r>
        <w:rPr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и современных методик и технологий, возможности более углубленного изучения гуманитарных и технических наук, овладение новыми информационными компетенциями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оздание интерактивного виртуального образовательного поля позво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ширять и дополнять учеб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- это еще одна отличительная особенность данной программы. А также, ее содержание рассчитано на детей, не имеющих опыта работы в детских и подростковых масс-медиа, и носит ознакомительный характер.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дресат программы</w:t>
      </w:r>
      <w:r>
        <w:rPr>
          <w:sz w:val="28"/>
          <w:szCs w:val="28"/>
        </w:rPr>
        <w:t>: обучающиеся 11-17 лет, проявляющие интерес к журналистике и публицистике.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ъем программы</w:t>
      </w:r>
      <w:r>
        <w:rPr>
          <w:sz w:val="28"/>
          <w:szCs w:val="28"/>
        </w:rPr>
        <w:t>: 34 час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организации программы</w:t>
      </w:r>
      <w:r>
        <w:rPr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а «Юный журналист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елена на творческую самореализацию учащихся в общеобразовательной школы. В ней использованы эффективные формы и методы работы со школьниками и мероприятия, обеспечивающие работу с одаренными детьми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ворческие проект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руглые стол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енинги «Берем интервью»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гулярный выпуск новостей в школьной группе в социальной сети и видеороликов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курс анонсов, афиш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курс видеороликов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стер-классы, дискуссии для юных журналистов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ьные: прием видеороликов и другой медиапродукции.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иды занятий по программе</w:t>
      </w:r>
      <w:r>
        <w:rPr>
          <w:sz w:val="28"/>
          <w:szCs w:val="28"/>
        </w:rPr>
        <w:t>: лекция, вебинар, презентация, экскурсия, самостоятельная работа, работа в подгруппах, работа в парах, публичное выступление, практическая работа, игровая деятельность, тестирование, круглый стол, беседа.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рок освоения программы:</w:t>
      </w:r>
      <w:r>
        <w:rPr>
          <w:sz w:val="28"/>
          <w:szCs w:val="28"/>
        </w:rPr>
        <w:t xml:space="preserve"> 1 год.</w:t>
      </w:r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жимы занятий:</w:t>
      </w:r>
      <w:r>
        <w:rPr>
          <w:sz w:val="28"/>
          <w:szCs w:val="28"/>
        </w:rPr>
        <w:t xml:space="preserve"> занятия проводятся 1 раза в неделю по 45 минут в разные дни.</w:t>
      </w:r>
    </w:p>
    <w:p>
      <w:pPr>
        <w:pStyle w:val="Normal"/>
        <w:tabs>
          <w:tab w:val="clear" w:pos="708"/>
          <w:tab w:val="left" w:pos="4080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развития творческих и интеллектуальных способностей личности посредством овладения технологиями средств массовой информации.</w:t>
      </w:r>
    </w:p>
    <w:p>
      <w:pPr>
        <w:pStyle w:val="Style19"/>
        <w:spacing w:lineRule="auto" w:line="276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2"/>
          <w:rFonts w:cs="Times New Roman" w:ascii="Times New Roman" w:hAnsi="Times New Roman"/>
          <w:i/>
          <w:sz w:val="28"/>
          <w:szCs w:val="28"/>
        </w:rPr>
        <w:t xml:space="preserve">Образовательные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деятельность школьного медиацентра - одного из инструментов воспитательного воздействия для успешной социализации обучаю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вить детям и подросткам интерес к таким профессиям как журналист, корреспондент, дизайнер, корректор, а также фоторепортёр, видеооператор, режиссёр, режиссёр монтажа и д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учить создавать собственные проекты на основе полученных зн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Обучать детей умению выражать свои мысли чётко и грамотно, ответственно и критически анализировать содержание сообщ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живую, активно работающую информационную среду.</w:t>
      </w:r>
    </w:p>
    <w:p>
      <w:pPr>
        <w:pStyle w:val="C16"/>
        <w:spacing w:lineRule="auto" w:line="276"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Способствовать повышению работоспособности уча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вивать и стимулировать активность учащихся, их творческие способности.</w:t>
      </w:r>
    </w:p>
    <w:p>
      <w:pPr>
        <w:pStyle w:val="C16"/>
        <w:spacing w:lineRule="auto" w:line="276"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Воспитывать чувство коллективизма, взаимопомощи и взаимовыручк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детей работать в группе, обсуждать различные вопросы, работать с различными источниками информации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Воспитывать дисциплинированность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Способствовать  работе  в коллективе, подчинять свои действия интересам коллектива  в достижении общей цели.</w:t>
      </w:r>
    </w:p>
    <w:p>
      <w:pPr>
        <w:pStyle w:val="Style19"/>
        <w:spacing w:lineRule="auto" w:line="276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результаты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личностных качеств: коммуникабельность, общая эрудиция, уровень культуры, выразительность речи, дисциплину и ответственность за порученное дело;</w:t>
      </w:r>
    </w:p>
    <w:p>
      <w:pPr>
        <w:pStyle w:val="Style19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ктивное включение в общение и взаимодействие с окружающими на принципах уважения и доброжелательности, взаимопомощи и сопереживания;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проявление положительных качеств личности и управление своими эмоциями в различных ситуациях и условиях;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проявление дисциплинированности, трудолюбия и упорства в достижении поставленных целей;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оказание бескорыстной помощи своим сверстникам, нахождение с ними общего языка и общих интере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гулятивные УУ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и формулировать цель деятельности на занятии с помощью учителя, а далее самостоятельно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траивать проблемный диалог при изучении нового материал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ся совместно с учителем и другими воспитанниками давать эмоциональную оценку деятельности команды на занят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 УУД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ывать новые знания: находить ответы на вопросы, используя разные источники информации, свой жизненный опыт и информацию, полученную на занятии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меть навыки набора текста на компьютере, работы с офисными приложениями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учить ориентацию на творческий подход в любом виде журналисткой деятельности, уметь организовывать и проводить деловые и ролевые игр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батывать полученную информацию: делать выводы в результате совместной работы всей коман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 УУД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донести свою позицию до других: оформлять свою мысль, слушать и понимать речь других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о договариваться о правилах общения и поведения в игре, реализации творческого проекта и следовать и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ся выполнять различные роли в группе (оператор, диктор, корреспондент, фотограф, монтажер и др.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 результаты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степенным результатом реализации программы будет создание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симальной возможности проявить учащимися свои возможности в избранной области деятельности, создать условия для профессионального самоопределения и  подготовки будущих корреспондентов, дикторов, операторов, монтаже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максимально проявлять коммуникативные и лидерские способности (качества) в любой ситу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владение основами приёмов, техническими навыками по созданию медиапродукта, умением использовать их в разнообразных жизненных ситуац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у учащихся развиваются группы качеств: 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коммуникации, учащиеся будут демонстрировать такие качества личности как: лидерство, творческий подход к труду, товарищество, трудолюбие, бережливость, дисциплинированность, соблюдение порядка, любознательность, любовь к прекрасному, стремление реализовать себя в профессиональном пла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 реализации программы</w:t>
      </w:r>
      <w:r>
        <w:rPr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ограмму принимаются дети в возрасте 11-13 лет, проявляющие интерес к журналистике, информатике, фотографированию. Необходимо наличие желания познавать новое, быть все время в курсе всех новостей, коммуникабельным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отдельного кабинета, наличие ПК с установленными программами </w:t>
      </w:r>
      <w:r>
        <w:rPr>
          <w:rStyle w:val="StrongEmphasis"/>
          <w:rFonts w:cs="Times New Roman" w:ascii="Times New Roman" w:hAnsi="Times New Roman"/>
          <w:b w:val="false"/>
          <w:color w:val="2F2F2F"/>
          <w:sz w:val="28"/>
          <w:szCs w:val="28"/>
          <w:shd w:fill="FFFFFF" w:val="clear"/>
          <w:lang w:val="en-US"/>
        </w:rPr>
        <w:t>MovaviPhotoEdito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ictureManag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и др., </w:t>
      </w:r>
      <w:r>
        <w:rPr>
          <w:rFonts w:cs="Times New Roman" w:ascii="Times New Roman" w:hAnsi="Times New Roman"/>
          <w:sz w:val="28"/>
          <w:szCs w:val="28"/>
        </w:rPr>
        <w:t xml:space="preserve">видео- и фотоаппаратуры, видеоматериалов, обучающих роликов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ффективного освоения технических приёмов, работы с графическими редакторами и программами по обработке видео и звука на занятиях проводятся индивидуальные и групповые упражнения, в парах, тройках и микрогруппах. Особое внимание здесь уделяется ребятам, которые «на ты» с компьютером. Индивидуально-ориентированный подход применяется для пишущих ребят или выступающих в роли ведущих, интервьюеров, с которыми необходим детальный анализ их ошибок и успехов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работы и задания призваны облегчить и ускорить овладение основными навыками и содействовать повышению их эффективности и надёжност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ое место занимают игры и творческие проекты. В них заключены богатые возможности для формирования норм коллективного поведения, воспитанники учатся не только организовывать своё поведение, но и активно влиять на действия своих товарищей, воспринимать задачи коллектива как свои собственные, мобилизовать деятельность других в интересах объедин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, соревнования, занятия объединяют подростков, у них воспитывается дисциплинированность, ответственность перед коллективом, формируется культура поведения и общения, приобретается опыт коллективного взаимодействия, развивается самостоятельность в принятии решений, воля и терпение, появляется осознанное желание вести активный образ жизн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результативности обучающихся по программе педагогом проводится мониторинг: отслеживается теоретический уровень подготовки обучающихся по основным разделам программы; уровень личностного развития, активное участие обучающихся в играх, проектах. Педагог использует различные способы диагностики: наблюдение, собеседование, тестирование, выставки и т.д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ы аттестации/контроля: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ы оценка ее эффективности осуществляется в рамках текущего, промежуточного, итогового контроля. Педагог использует различные способы диагностики: наблюдение, собеседование, зачётные задания, защита проекта и т.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течение учебного года в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стирования, 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</w:rPr>
        <w:t>публичных демонстраций своих медиа работ,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выполнения групповых зад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межуточный контроль </w:t>
      </w:r>
      <w:r>
        <w:rPr>
          <w:rFonts w:cs="Times New Roman" w:ascii="Times New Roman" w:hAnsi="Times New Roman"/>
          <w:sz w:val="28"/>
          <w:szCs w:val="28"/>
        </w:rPr>
        <w:t xml:space="preserve">для определения результативности обучающихся педагогом проводится конкурс проектных работ на свободную или заданную тему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тоговы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окончании прохождения всей программы в форме публичной защиты своей проектной работы, а также обучающимся объединения засчитываются результаты итогового контроля при наличии документов, подтверждающих призовые места муниципальных, региональных, всероссийских и международных конкур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очный материал (диагностический инструмент):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ст «Речевая грамотность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ramotei.online/demo/run</w:t>
        </w:r>
      </w:hyperlink>
      <w:r>
        <w:rPr>
          <w:rFonts w:cs="Times New Roman" w:ascii="Times New Roman" w:hAnsi="Times New Roman"/>
          <w:sz w:val="28"/>
          <w:szCs w:val="28"/>
        </w:rPr>
        <w:t>.  Позволяет проверить знания по пунктуации и орфографии в форме онлайн-тест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36590" cy="41243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ившиеся с этим заданием проходят собеседование с педагогом на наличие речевых ошибок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ние каждого критерия по 12 бальной шкале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6 баллов - освоено на среднем уровн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-10 баллов - освоено на хорошем уровн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-12 баллов - освоено на отличном уровн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результат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30 – минимальный уровень владения речевой грамотностью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-50 – хороший уровень владения речевой грамотностью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-60 – отличный уровень владения речевой грамотностью</w:t>
      </w:r>
    </w:p>
    <w:tbl>
      <w:tblPr>
        <w:tblW w:w="904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5"/>
        <w:gridCol w:w="3260"/>
        <w:gridCol w:w="1418"/>
        <w:gridCol w:w="1843"/>
      </w:tblGrid>
      <w:tr>
        <w:trPr/>
        <w:tc>
          <w:tcPr>
            <w:tcW w:w="25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 уч-ся</w:t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ность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нформации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излагать свои мысли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современностью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особеннос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цистического стиля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контрольного задания: «Репортаж», «Новостной пост»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i/>
          <w:iCs/>
          <w:color w:val="000000"/>
          <w:sz w:val="28"/>
          <w:szCs w:val="28"/>
        </w:rPr>
        <w:t>Объект оценивания:</w:t>
      </w:r>
      <w:r>
        <w:rPr>
          <w:color w:val="000000"/>
          <w:sz w:val="28"/>
          <w:szCs w:val="28"/>
        </w:rPr>
        <w:t> авторский текст в жанре репортажа и новостной статьи, ролика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ребования к объекту оценивания: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Тема задается учителем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Наличие заголовка текста, соответствующего теме репортажа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Указание автора текста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  Отсутствие речевых и грамматических ошибок в тексте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 Объём текста: 1-2 печатных листа, 14 кегль, интервал 1,5, шрифт TimesNewRoman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9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Критерии оценки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Показатели</w:t>
            </w:r>
          </w:p>
        </w:tc>
      </w:tr>
      <w:tr>
        <w:trPr/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.  Критери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iCs/>
                  <w:color w:val="000000"/>
                  <w:sz w:val="24"/>
                  <w:szCs w:val="24"/>
                  <w:u w:val="none"/>
                </w:rPr>
                <w:t>авторства</w:t>
              </w:r>
            </w:hyperlink>
          </w:p>
        </w:tc>
      </w:tr>
      <w:tr>
        <w:trPr>
          <w:trHeight w:val="28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1.1.Наличие авторской позиции (авторского мнения, отношения к описываемому событию, явлению)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читателей репортажа, которые одинаково формулируют содержание авторской позиции (авторского мнения, отношения):</w:t>
            </w:r>
          </w:p>
          <w:p>
            <w:pPr>
              <w:pStyle w:val="Style19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 более 90 % – 10 баллов;</w:t>
            </w:r>
          </w:p>
          <w:p>
            <w:pPr>
              <w:pStyle w:val="Style19"/>
              <w:spacing w:lineRule="auto" w:line="276"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  от 50 до 90 % – 7 баллов;</w:t>
            </w:r>
          </w:p>
          <w:p>
            <w:pPr>
              <w:pStyle w:val="Style19"/>
              <w:spacing w:lineRule="auto" w:line="276"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  от 20 до 50 % – 4 балла;</w:t>
            </w:r>
          </w:p>
          <w:p>
            <w:pPr>
              <w:pStyle w:val="Style19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 менее 20 % – 2 балла;</w:t>
            </w:r>
          </w:p>
          <w:p>
            <w:pPr>
              <w:pStyle w:val="Style19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 все читатели затрудняются выделить авторскую позицию – 0 балл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. Применение средств предъявления авторской позиции, адекватных жанру репортажа: прямое высказывание отношения (критика, одобрение, комментарии и др.); выделение наиболее значимых с точки зрения автора эпизодов; эмоционально - окрашенный стиль текста и др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использованных средств:</w:t>
            </w:r>
          </w:p>
          <w:p>
            <w:pPr>
              <w:pStyle w:val="Style19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 2 и более – 10 баллов;</w:t>
            </w:r>
          </w:p>
          <w:p>
            <w:pPr>
              <w:pStyle w:val="Style19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 1 средство – 7 баллов;</w:t>
            </w:r>
          </w:p>
          <w:p>
            <w:pPr>
              <w:pStyle w:val="Style19"/>
              <w:spacing w:lineRule="auto" w:line="276"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  Отсутствие средств – 0 баллов.</w:t>
            </w:r>
          </w:p>
        </w:tc>
      </w:tr>
      <w:tr>
        <w:trPr/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. Критерии соответствия жанр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1. «Композиция репортажа»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блюдение требований к композиции; последовательность изложения:</w:t>
            </w:r>
          </w:p>
          <w:p>
            <w:pPr>
              <w:pStyle w:val="Style19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 все требования соблюдены репортажа, события переданы последовательно – 10 баллов;</w:t>
            </w:r>
          </w:p>
          <w:p>
            <w:pPr>
              <w:pStyle w:val="Style19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 одно требование не соблюдается, события переданы последовательно – 7 баллов;</w:t>
            </w:r>
          </w:p>
          <w:p>
            <w:pPr>
              <w:pStyle w:val="Style19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 все требования соблюдены, хронология событий нарушена – 5 баллов;</w:t>
            </w:r>
          </w:p>
          <w:p>
            <w:pPr>
              <w:pStyle w:val="Style19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 одно требование не соблюдается, хронология событий нарушена – 2 балла;</w:t>
            </w:r>
          </w:p>
          <w:p>
            <w:pPr>
              <w:pStyle w:val="Style19"/>
              <w:spacing w:lineRule="auto" w:line="276"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  требования нарушены, последовательность событий отсутствует – 0 балл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2.2.Применение средств, создающих «эффект присутствия»: свидетельство очевидцев, прямая речь, диалоги, обращение к деталям описания, эмоциональное состояние автора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использованных средств, создающих «эффект присутствия»:</w:t>
            </w:r>
          </w:p>
          <w:p>
            <w:pPr>
              <w:pStyle w:val="Style19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 три и более – 10 баллов;</w:t>
            </w:r>
          </w:p>
          <w:p>
            <w:pPr>
              <w:pStyle w:val="Style19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 два – 7 баллов;</w:t>
            </w:r>
          </w:p>
          <w:p>
            <w:pPr>
              <w:pStyle w:val="Style19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 одно – 5 баллов;</w:t>
            </w:r>
          </w:p>
          <w:p>
            <w:pPr>
              <w:pStyle w:val="Style19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 средства не использованы – 0 балл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2.3.Достоверность информации: отсутствие ошибок в используемых названиях, фамилиях, правильная передача слов участников события, правдивое описание действия и др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ошибок:</w:t>
            </w:r>
          </w:p>
          <w:p>
            <w:pPr>
              <w:pStyle w:val="Style19"/>
              <w:spacing w:lineRule="auto" w:line="276"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-  ошибок нет – 10 баллов;</w:t>
            </w:r>
          </w:p>
          <w:p>
            <w:pPr>
              <w:pStyle w:val="Style19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 одна ошибка, обнаруженная редактором в ходе подготовки материала к печати – 5 баллов;</w:t>
            </w:r>
          </w:p>
          <w:p>
            <w:pPr>
              <w:pStyle w:val="Style19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  на материал подана рекламация, информация рекламации подтвердилась – 0 баллов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резентации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werPoint</w:t>
      </w:r>
    </w:p>
    <w:tbl>
      <w:tblPr>
        <w:tblW w:w="106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005"/>
        <w:gridCol w:w="4113"/>
      </w:tblGrid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слайды презентаци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езентации: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ый слайд – титульный лист – тема, автор, логотип;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ой слайд – сведения об авторе;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ий слайд – содержание  презентации с кнопками навигации;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 – список используемых источников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ршающий слайд – повторение контактной информации об авторе.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-ом слайде размещается фотография автора, информация о нём и контактная информац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и навигации нужны для быстроты перемещения внутри презентации – к любому слайду можно добраться в 2 щелч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йте основные правила цитирования и авторские права!!! (обязательно указание первоисточников материалов: откуда взяли иллюстрации, звуки, тексты, ссылки; кроме интернет-ссылок, указываются и печатные изда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лайд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наглядности следует использовать разные способы размещения информации и разные виды слайдов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кстом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ллюстрациями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аблицами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иаграммами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анимацией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риф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должен быть хорошо виде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шрифта должен быть максимально крупным на слайде! Самый «мелкий» для презентации – шрифт 24 пт (для текста) и 40 пт (для заголовков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использоватьшриф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ial, Verdana, Tahoma, Comic Sans M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 между строк – полуторный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тельно устанавливать ЕДИНЫЙ СТИЛЬ шрифта для всей презент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нформ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текста презентации в обязательном порядке должны соблюдаться общепринятые правила орфографии, пунктуации, стилистики и правила оформления текста (отсутствие точки в заголовках и т.д.), а также могут использоваться общепринятые сокращ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информации должна соответствовать уровню знаний аудитории слушателей, для которых демонстрируется презентация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презентациях точка в заголовках ставит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информ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пустимо заполнять один слайд слишком большим объемом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единовременно человеку трудно запомнить более трех фактов, выводов или определ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ая эффективность передачи содержания достигается, когда ключевые пункты отображаются по одному на каждом отдельном слайде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ать много мелкого текста на слайде недопустимо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 мнение, что на слайде должно быть размещено не более 290 знаков (включая пробелы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ы выделения информ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ать информацию: применять рамки, границы, заливку, разные цвета шрифтов, штриховку, стрелк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хотите привлечь особое внимание, используйте рисунки, диаграммы, схемы, таблицы, выделяйте опорные слова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жно не нарушать чувства меры: не перегружать слайды, но в то же время и не размещать сплошной текс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ние списко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из большого числа пунктов не приветствуются. Лучше использовать списки по 3-7 пунктов. Большие списки и таблицы разбивать на 2 слайда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действие цвет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жно грамотное сочетание цвета в презентации!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дном слайде рекомендуется использов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более трех цв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дин для фона, один для заголовков, один для текс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она и текста используйте контрастные цв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йте, что цвет влияет на восприятие различных групп слушателей по-разному (дети, взрослые, деловые партнеры, участники конференции и т.д.)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может увеличить или уменьшить кажущиеся размеры объек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ите внимание на цвет гиперссылок (до и после использования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вет ф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она выбирайте более холодные тона (предпочтительнее) или светлый фон и темные надпис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ёстрый фон не применять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должен быть хорошо виден на любом экране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бывайте, что презентация отображается по-разному на экране монитора и через проектор (цветовая гамма через проектор искажается, будет выглядеть темнее и менее контрастн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мещение изображен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фотографи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зентации размещать только оптимизированные (уменьшенные) изображ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ка должна иметь размер не более 1024*768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ллюстрации располагаются на слайдах так, чтобы слева, справа, сверху, снизу от кр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а оставались неширок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ые п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демонстрацией ОБЯЗАТЕЛЬНО проверять, насколько четко просматриваются изображения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меньшения объема самой презентации рекомендуется соблюдать правил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ировать объем изображений (для уменьшения «веса» картинки можно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OfficePictureMana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влять картинки, используя специальные по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не просто перетаскивать их в презентаци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7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езать картинку лучше в специализированной программ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др.), а не непосредственно средств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о, картинка (не фотография) весит меньше в формате gif / png,нежели в jpg и т.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х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итается презентация, котора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 загружается и имеет большой размер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да фотографии и картинки растянуты и имеют нечеткие изображения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ните, что анимированные картинки не должны отвлекать внимание от содержания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имационные эффек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имация не должна быть навязчивой!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допуск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бук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имации и вращения, а также использование более 3-х анимационных эффектов на одном слайд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рекоменд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эффекты анимации к заголовкам, особенно такие, как «Вращение», «Спираль» и т.п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использовании анимации следует помнить 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пуст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ечения вновь появляющегося объекта с элементами уже присутствующих объектов на экране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ых слайдах анимация объектов допускается только в случае, если это необходимо для отражения изменений и если очередность появления анимированных объектов соответствует структуре презентации и теме выступ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лючения составляют специально созданные, динамические презент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допуск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ровождение появления текста звуковыми эффектами из стандартного набора звуков PowerPoint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должна быть ненавязчивая, а её выбор оправдан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е сопровождение слайдов подбирайте с осторожностью, только там, где это действительно необходим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о же правила придерживайтесь при использовании анимационных эффек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ство сти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лучшего восприятия старайтесь придерживаться ЕДИНОГО ФОРМАТА СЛАЙДОВ (одинаковый тип шрифта, сходная цветовая гамма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опустим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пользование в одной презентации разных шаблонов оформления!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хранение презентаци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ять презентацию лучше как «Демон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С расширением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p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гда в одном файле окажутся ВСЕ приложения (музыка, ссылки, текстовые документы и.т.д.)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аттестация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и учебных проектов могут быть проведены в виде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монстрации видео</w:t>
        <w:softHyphen/>
        <w:t>фильма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алога исторических или литературных персонажей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ы с залом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сценировки реально</w:t>
        <w:softHyphen/>
        <w:t>го или вымышленного исторического события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сс-конференции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еопутешествия или видеоэссе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кламы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левой игры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вью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передачи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торепортаж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иртуальной экскурсии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презентации и защиты проекта происходит по разработанным критериям. 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содержания и защиты проекта</w:t>
      </w:r>
    </w:p>
    <w:tbl>
      <w:tblPr>
        <w:tblW w:w="9910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55"/>
        <w:gridCol w:w="3469"/>
        <w:gridCol w:w="1043"/>
        <w:gridCol w:w="1489"/>
        <w:gridCol w:w="1654"/>
      </w:tblGrid>
      <w:tr>
        <w:trPr>
          <w:trHeight w:val="125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итерии оценки проекта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критерия оценки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-во баллов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цен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уководителя проекта</w:t>
            </w:r>
          </w:p>
        </w:tc>
      </w:tr>
      <w:tr>
        <w:trPr>
          <w:trHeight w:val="891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уальность поставленной проблемы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колько работа интересна в практическом или теоретическом плане?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1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колько работа является новой? Обращается ли автор к проблеме, для комплексного решения которой нет готовых ответов?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1 </w:t>
            </w:r>
          </w:p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о ли определил автор актуальность работы?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1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о ли определены цели, задачи работы?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2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ая или практическая ценност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исследования доведены до идеи (потенциальной возможности) применения на практике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2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ланная работа решает или детально прорабатывает на материале проблемные теоретические вопросы в определенной научной области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2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в работе указал теоретическую и/или практическую значимость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1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ы исследования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 применяемых метод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ехнологии использования методов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содержания проектной работ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 работы соответствуют поставленным целям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ьность, неповторимость проект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екте есть разделение на части, компоненты, в каждом из которых освещается отдельная сторона работы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ли исследовательский аспект в работе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ли у работы перспектива развити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продукта проекта (презентации, сайта, информационного диска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ная форма представления, но в рамках делового стиля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2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ность, последовательность слайдов, фотографий и т.д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2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материала соответствует задумке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легко воспринимаетс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грамматических ошибок, стиль реч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петентность участника при защите работы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ие представления о целях работы, о направлениях ее развития, критическая оценка работы и полученных результат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чик изъясняется ясно, четко, понятно, умеет заинтересовать аудиторию, обращает внимание на главные моменты в работе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2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чик опирается на краткие тезисы, выводы, и распространяет, объясняет их аудитории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2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чик выдержал временные рамки выступления и успел раскрыть основную суть работы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2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чик смог аргументировано ответить на заданные вопросы либо определить возможные пути поиска ответа на вопрос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6"/>
        <w:gridCol w:w="851"/>
        <w:gridCol w:w="992"/>
        <w:gridCol w:w="1276"/>
        <w:gridCol w:w="2127"/>
      </w:tblGrid>
      <w:tr>
        <w:trPr>
          <w:trHeight w:val="14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</w:tabs>
              <w:spacing w:lineRule="auto" w:line="254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, тем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54"/>
              <w:ind w:firstLine="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аттестации/ контроля</w:t>
            </w:r>
          </w:p>
        </w:tc>
      </w:tr>
      <w:tr>
        <w:trPr>
          <w:trHeight w:val="2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54"/>
              <w:ind w:hanging="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54"/>
              <w:ind w:firstLine="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54"/>
              <w:ind w:hanging="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54"/>
              <w:ind w:hanging="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к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</w:tabs>
              <w:spacing w:lineRule="auto" w:line="254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журналист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54"/>
              <w:ind w:hanging="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Вводное занятие. Входно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54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Основы рад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Печатные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Тележурнал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хника речи. Актерское масте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Культура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Постановка гол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Ди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Сценическое вним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Упражнения на актерское масте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тер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Виды интер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Структура интерв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Стенд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Обобщение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ind w:hanging="8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в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Телевизионный репор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Стиль и отбор нов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Ведение в кад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Телевизионный мейк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ператорское масте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Ра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Работа с каме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Композиция, свет, ц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0"/>
              <w:rPr/>
            </w:pPr>
            <w:r>
              <w:rPr>
                <w:lang w:eastAsia="en-US"/>
              </w:rPr>
              <w:t>Репортажная и портретная фо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нтаж и обрабо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Основы видеомонт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Монтаж сю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Монтаж нов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Обработка фотограф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аттест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ind w:hanging="8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54"/>
              <w:ind w:firstLine="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творческая работа</w:t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ММ: продвижение в социальных сет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54"/>
              <w:ind w:firstLine="5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+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napToGrid w:val="false"/>
              <w:spacing w:lineRule="auto" w:line="254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4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4" w:leader="none"/>
              </w:tabs>
              <w:spacing w:lineRule="auto" w:line="254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</w:tbl>
    <w:p>
      <w:pPr>
        <w:pStyle w:val="Style19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1. Введение в тележурналистику (5 часов) 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безопасности. Сообщение необходимой информации о технике безопасности в помещении до и во время проведения занятий. 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что такое тележурналистика, профессии тележурналистов, радио, газеты, журналы, правила работы с ними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: работа с программами </w:t>
      </w:r>
      <w:r>
        <w:rPr>
          <w:rFonts w:cs="Times New Roman" w:ascii="Times New Roman" w:hAnsi="Times New Roman"/>
          <w:sz w:val="28"/>
          <w:szCs w:val="28"/>
          <w:lang w:val="en-US"/>
        </w:rPr>
        <w:t>MoovieMak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ublish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2. Техника речи. Актерское мастерство (6 час)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Культура речи. Виды публичных выступлений. Голос. Речь. Дикция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Упражнения на развитие речи, актерское мастерств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3. Интервью (5 час)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структура и виды интервью, стендап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оиск героя, создание интервью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: творческая рабо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4. Новости (5 час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Стиль и отбор новостей, ведение новостей, телевизионный репортаж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Монтаж видеоновостей. Телевизионный мейка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5. Операторское мастерство (5 часов)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Ракурсы. Планы. Виды видеороликов. Структура видео. Фотомастерство.  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Идея и сценарий видеофильма. Монтаж видео 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6. Монтаж и обработка (5 часов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изучение основ видеомонтажа и обработки фотограф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: работа с программами </w:t>
      </w:r>
      <w:r>
        <w:rPr>
          <w:rFonts w:cs="Times New Roman" w:ascii="Times New Roman" w:hAnsi="Times New Roman"/>
          <w:sz w:val="28"/>
          <w:szCs w:val="28"/>
          <w:lang w:val="en-US"/>
        </w:rPr>
        <w:t>MuvieMak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ublisher</w:t>
      </w:r>
      <w:r>
        <w:rPr>
          <w:rFonts w:cs="Times New Roman" w:ascii="Times New Roman" w:hAnsi="Times New Roman"/>
          <w:sz w:val="28"/>
          <w:szCs w:val="28"/>
        </w:rPr>
        <w:t>. Монтаж видео. Обработка   фотограф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: творческая рабо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7. СММ: продвижение в социальных сетях (3 часа)</w:t>
      </w:r>
    </w:p>
    <w:p>
      <w:pPr>
        <w:pStyle w:val="Style19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/>
        <w:t>Методические материал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103"/>
      </w:tblGrid>
      <w:tr>
        <w:trPr/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ые учебники и электронные учебные пособия</w:t>
            </w:r>
          </w:p>
        </w:tc>
      </w:tr>
      <w:tr>
        <w:trPr/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ая литература</w:t>
            </w:r>
          </w:p>
        </w:tc>
      </w:tr>
      <w:tr>
        <w:trPr/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ы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F2F2F"/>
                <w:sz w:val="28"/>
                <w:szCs w:val="28"/>
                <w:shd w:fill="FFFFFF" w:val="clear"/>
                <w:lang w:val="en-US"/>
              </w:rPr>
              <w:t>Movavi Photo Edito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Picture Manager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int.Ne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ид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/>
              </w:rPr>
              <w:t>.</w:t>
            </w:r>
          </w:p>
        </w:tc>
      </w:tr>
      <w:tr>
        <w:trPr/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ru-RU"/>
              </w:rPr>
              <w:t>Учебно-наглядные пособия</w:t>
            </w:r>
          </w:p>
        </w:tc>
      </w:tr>
      <w:tr>
        <w:trPr/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ции по технике безопасности</w:t>
            </w:r>
          </w:p>
        </w:tc>
      </w:tr>
      <w:tr>
        <w:trPr/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ы, схемы, фотоматериалы</w:t>
            </w:r>
          </w:p>
        </w:tc>
      </w:tr>
      <w:tr>
        <w:trPr/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нные учебно-наглядные пособия, в т.ч. компьютерные презентации, видеоролики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ru-RU"/>
              </w:rPr>
              <w:t>Помещения и оборудование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ru-RU"/>
              </w:rPr>
              <w:t>Количество, шт.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бинет 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ьютер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возможности компьютерный класс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ул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л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утбук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льтимедийный проектор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еокамера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онки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токамера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spacing w:lineRule="auto" w:line="276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ткое описание общей методики работ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опирается на определение, данное Г.М.Андреевой, которая рассматривает социализацию как двусторонний процесс, поскольку происходит не только усвоение, но и воспроизводство социального опыта; из-за единства стихийного и целенаправленного влияния на процесс становления личности, внешнего и внутреннего содержания. Г.М.Андреева говорит о том, что целенаправленные процессы воздействия реализуются через систему воспитания и обучения; стихийные – через средства массовой коммуникации, социальные ситуации реальной жизни и др. Внешний процесс – это совокупность всех социальных воздействий на человека, регулирующих проявление присущих субъекту импульсов и влеч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  базируется на следующих  концептуальных   основа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ключение в воспитательный процесс всех сфер личности: интеллектуальной (сознательное усвоение подростком общественных норм поведения); действенно-практической (вовлечение в общественно полезную деятельность); эмоциональной (отношение с окружающим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динство и взаимодополняемость педагогических и психологических метод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нцип личностной направленности - учет индивидуальных склонностей и интересов, своеобразия характеров, упор на личностное достоинство подростков, опора на положительное в его лич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лексный и системный подход к диагности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ет возрастных и индивидуально-личностных особенностей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организации учебно-воспитательного процесса является практическое занятие. Эффективность занятия во многом зависит от того, какие методы организации деятельности учащихся будут применяться. Широко используются фронтальный, групповой, поточный методы, метод индивидуальных зада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ронтальный метод наиболее эффективен, так как упражнения выполняются учащимися одновременно. Он может применяться во всех частях занятия при совершенствовании и повторении пройденного материала, при обучении новому материалу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ой метод применяется при отработке навыков работы с компьютерными программами, практическими заданиями. Разбивка на группы и выполнение различных заданий требуют подготовки актива учеников. Групповой метод позволяет контролировать занимающихся и вносить необходимые коррективы, направлять внимание на группу, выполняющую более сложные задания, либо на менее подготовленную групп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группового метода целесообразно при ограниченном месте занятий, когда одна или несколько групп выполняют отработку умений за компьютером, а другие группы учеников занимаются составлением сценария, тек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чный метод предусматривает поочередное выполнение учащимися упражнений. Применение этого метода в сочетании с разделением на группы позволит повысить плотность занятий и их интенсив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индивидуальных занятий заключается в том, что занимающиеся получают задания и самостоятельно выполняют их. Он может сочетаться с другими методами, дополнять 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занятий в образовательном учреждении в ходе образовательного процесса также применяются такие формы организации деятельности учащихся как экскурсии, различные виды лекций в специализированных компьютерных центрах, встречи с интересными людь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учебно-воспитательного процесса являются практические занятия.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писок литературы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Агафонов А.В., Пожарская С.Г. // Фотобукварь. М., 1993,- 200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ин Е.В., Баканова А.И. //Фото и видео. М.,Дрофа, 1995, - 380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ский Ю., Корабельникова Г. Photoshop 7.0. Трюки и эффекты  - Спб.: Питер, 2002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ишик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AdobePhotoshop 7.0. </w:t>
      </w:r>
      <w:r>
        <w:rPr>
          <w:rFonts w:cs="Times New Roman" w:ascii="Times New Roman" w:hAnsi="Times New Roman"/>
          <w:sz w:val="28"/>
          <w:szCs w:val="28"/>
        </w:rPr>
        <w:t>Эффективный самоучитель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олов А. Г. Монтаж: телевидение, кино, видео – Editing: television, cinema, video.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.: Издатель А. Г. Дворников, 2003.—206 с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урдье.П</w:t>
      </w:r>
      <w:r>
        <w:rPr>
          <w:rFonts w:cs="Times New Roman" w:ascii="Times New Roman" w:hAnsi="Times New Roman"/>
          <w:color w:val="000000"/>
          <w:sz w:val="28"/>
          <w:szCs w:val="28"/>
        </w:rPr>
        <w:t>. О телевидении и журналистике /. Пер. Бурдье -. М:. Прагматика культуры, 2002 - 160 с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ева И.В.// Фонд оценочных средств для проведения промежуточной аттестации «История и актуальные проблемы отечественной и зарубежной журналистики». Шахты, 2014.</w:t>
      </w:r>
    </w:p>
    <w:p>
      <w:pPr>
        <w:pStyle w:val="Default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ктронные ресурсы:</w:t>
      </w:r>
    </w:p>
    <w:p>
      <w:pPr>
        <w:pStyle w:val="Default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журналистики в школе </w:t>
      </w:r>
      <w:hyperlink r:id="rId6">
        <w:r>
          <w:rPr>
            <w:rStyle w:val="InternetLink"/>
            <w:sz w:val="28"/>
            <w:szCs w:val="28"/>
          </w:rPr>
          <w:t>http://kovgantv.ru/index.php/skachat</w:t>
        </w:r>
      </w:hyperlink>
    </w:p>
    <w:p>
      <w:pPr>
        <w:pStyle w:val="Style19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й компонент программы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778"/>
        <w:gridCol w:w="2290"/>
        <w:gridCol w:w="1591"/>
      </w:tblGrid>
      <w:tr>
        <w:trPr>
          <w:trHeight w:val="29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спитательное мероприят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29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Безопасность на улице и дом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29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лонтерск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ход за памятниками и захоронениями, помощь участникам боевых действий, «Поделки в детский сад» и т.д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арафон добрых дел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29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Ветеран живет рядом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олонтерская акц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29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Письмо солдату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кц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29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ворческие встречи в редакции районной газет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29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Краски осен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итературный конкур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29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Люблю тебя, мой край родной!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кур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</w:tr>
      <w:tr>
        <w:trPr>
          <w:trHeight w:val="29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Краски осен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курс творческих рабо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</w:tr>
      <w:tr>
        <w:trPr>
          <w:trHeight w:val="29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Героев помним Имен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ас муже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декабря</w:t>
            </w:r>
          </w:p>
        </w:tc>
      </w:tr>
      <w:tr>
        <w:trPr>
          <w:trHeight w:val="29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Новогодняя открытка защитнику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кц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</w:tr>
      <w:tr>
        <w:trPr>
          <w:trHeight w:val="29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Афганистан – наша боль и память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сс-конференция с участниками интернациональных вой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</w:tr>
      <w:tr>
        <w:trPr>
          <w:trHeight w:val="29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Песнь материнского сердц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итературная гости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29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тические выпуски програм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терактивный  цикл переда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29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юных журналис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есс-конференц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мая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566" w:gutter="0" w:header="0" w:top="993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ramotei.online/demo/run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pandia.ru/text/category/avtorstvo/" TargetMode="External"/><Relationship Id="rId6" Type="http://schemas.openxmlformats.org/officeDocument/2006/relationships/hyperlink" Target="http://kovgantv.ru/index.php/skacha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21:33:00Z</dcterms:created>
  <dc:creator>Марина Павлючкова</dc:creator>
  <dc:description/>
  <cp:keywords/>
  <dc:language>en-US</dc:language>
  <cp:lastModifiedBy>Алена Антонова</cp:lastModifiedBy>
  <dcterms:modified xsi:type="dcterms:W3CDTF">2024-10-14T16:18:00Z</dcterms:modified>
  <cp:revision>3</cp:revision>
  <dc:subject/>
  <dc:title/>
</cp:coreProperties>
</file>