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i/>
        </w:rPr>
        <w:t xml:space="preserve">Приложение №3  к приказу № 69  от 27.04.2024 г. </w:t>
      </w:r>
    </w:p>
    <w:p>
      <w:pPr>
        <w:pStyle w:val="Normal"/>
        <w:jc w:val="right"/>
        <w:rPr>
          <w:i/>
          <w:i/>
        </w:rPr>
      </w:pPr>
      <w:r>
        <w:rPr>
          <w:i/>
        </w:rPr>
        <w:t>по МБОУ Гнездовской СШ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9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</w:t>
            </w: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лагеря:                 Антонова А.А.</w:t>
            </w:r>
          </w:p>
          <w:p>
            <w:pPr>
              <w:pStyle w:val="Normal"/>
              <w:jc w:val="right"/>
              <w:rPr/>
            </w:pPr>
            <w:r>
              <w:rPr/>
              <w:t>27.04.2024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иректор школы:________Ю.А.Мужецка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</w:t>
            </w:r>
            <w:r>
              <w:rPr/>
              <w:t>27.04.2024 г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/>
              <w:t xml:space="preserve">                                                           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ЖИМ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ТЫ ЛАГЕРЯ ОТДЫХА С ДНЕВНЫМ ПРЕБЫВАНИЕМ ДЕТЕЙ ПР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ОУ ГНЕЗДОВСКОЙ СШ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8.30.  -  9.00              -         Сбор детей.  Зарядк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9.00.   -  9.15.            -         Утренняя линейк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9.15.   -  10.00.          -         Завтрак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10.00.   -  12.00.          -         Работа по плану отрядов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2.00.   -  12.30.          -         Подвижные игр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2.30.   -  13.30.          -         Обед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3.30.   -  14.15.          -         Занятия по интереса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</w:t>
      </w:r>
      <w:r>
        <w:rPr>
          <w:b/>
          <w:sz w:val="36"/>
          <w:szCs w:val="36"/>
        </w:rPr>
        <w:t>Работа по плану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4.30.                          -          Уход домо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/>
      </w:pPr>
      <w:r>
        <w:rPr>
          <w:i/>
        </w:rPr>
        <w:t xml:space="preserve">Приложение №3  к приказу № 69  от 27.04.2024 г. </w:t>
      </w:r>
    </w:p>
    <w:p>
      <w:pPr>
        <w:pStyle w:val="Normal"/>
        <w:jc w:val="right"/>
        <w:rPr>
          <w:i/>
          <w:i/>
        </w:rPr>
      </w:pPr>
      <w:r>
        <w:rPr>
          <w:i/>
        </w:rPr>
        <w:t>по МБОУ Гнездовской СШ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9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</w:t>
            </w: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лагеря:                 Антонова А.А.</w:t>
            </w:r>
          </w:p>
          <w:p>
            <w:pPr>
              <w:pStyle w:val="Normal"/>
              <w:jc w:val="right"/>
              <w:rPr/>
            </w:pPr>
            <w:r>
              <w:rPr/>
              <w:t>27.04.2024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иректор школы:________Ю.А.Мужецка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</w:t>
            </w:r>
            <w:r>
              <w:rPr/>
              <w:t>27.04.2024 г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/>
              <w:t xml:space="preserve">                                                           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ЖИМ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ТЫ ЛАГЕРЯ ОТДЫХА С ДНЕВНЫМ ПРЕБЫВАНИЕМ ДЕТЕЙ ПР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ОУ ГНЕЗДОВСКОЙ СШ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отря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8.30.  -  9.00              -         Сбор детей.  Зарядк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9.00.   -  9.15.            -         Утренняя линейк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9.15.                          -          Завтрак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0.00.   -  12.00.          -         Работа по плану отрядов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2.00.   -  12.30.          -         Подвижные игр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12.30.                          -         Обед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3.30.   -  14.15.          -         Занятия по интереса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</w:t>
      </w:r>
      <w:r>
        <w:rPr>
          <w:b/>
          <w:sz w:val="36"/>
          <w:szCs w:val="36"/>
        </w:rPr>
        <w:t>Работа по плану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14.30.                          -          Уход дом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i/>
        </w:rPr>
        <w:t xml:space="preserve">Приложение №3  к приказу № 69  от 27.04.2024 г. </w:t>
      </w:r>
    </w:p>
    <w:p>
      <w:pPr>
        <w:pStyle w:val="Normal"/>
        <w:jc w:val="right"/>
        <w:rPr>
          <w:i/>
          <w:i/>
        </w:rPr>
      </w:pPr>
      <w:r>
        <w:rPr>
          <w:i/>
        </w:rPr>
        <w:t>по МБОУ Гнездовской СШ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9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</w:t>
            </w: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лагеря:                 Антонова А.А.</w:t>
            </w:r>
          </w:p>
          <w:p>
            <w:pPr>
              <w:pStyle w:val="Normal"/>
              <w:jc w:val="right"/>
              <w:rPr/>
            </w:pPr>
            <w:r>
              <w:rPr/>
              <w:t>27.04.2024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иректор школы:________Ю.А.Мужецка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</w:t>
            </w:r>
            <w:r>
              <w:rPr/>
              <w:t>27.04.2024 г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/>
              <w:t xml:space="preserve">                                                           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ЖИМ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ТЫ ЛАГЕРЯ ОТДЫХА С ДНЕВНЫМ ПРЕБЫВАНИЕМ ДЕТЕЙ ПР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ОУ ГНЕЗДОВСКОЙ СШ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отря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8.30.  -  9.00              -         Сбор детей.  Зарядк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9.00.   -  9.15.            -         Утренняя линейк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9.20.                          -         Завтрак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0.00.   -  12.00.          -         Работа по плану отрядов.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2.00.   -  12.30.          -         Подвижные игр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12.35.                          -         Обед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3.30.   -  14.15.          -         Занятия по интереса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</w:t>
      </w:r>
      <w:r>
        <w:rPr>
          <w:b/>
          <w:sz w:val="36"/>
          <w:szCs w:val="36"/>
        </w:rPr>
        <w:t>Работа по плану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14.30.                          -          Уход дом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i/>
        </w:rPr>
        <w:t xml:space="preserve">Приложение №3  к приказу № 69  от 27.04.2024 г. </w:t>
      </w:r>
    </w:p>
    <w:p>
      <w:pPr>
        <w:pStyle w:val="Normal"/>
        <w:jc w:val="right"/>
        <w:rPr>
          <w:i/>
          <w:i/>
        </w:rPr>
      </w:pPr>
      <w:r>
        <w:rPr>
          <w:i/>
        </w:rPr>
        <w:t>по МБОУ Гнездовской СШ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9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</w:t>
            </w: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лагеря:                 Антонова А.А.</w:t>
            </w:r>
          </w:p>
          <w:p>
            <w:pPr>
              <w:pStyle w:val="Normal"/>
              <w:jc w:val="right"/>
              <w:rPr/>
            </w:pPr>
            <w:r>
              <w:rPr/>
              <w:t>27.04.2024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иректор школы:________Ю.А.Мужецка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</w:t>
            </w:r>
            <w:r>
              <w:rPr/>
              <w:t>27.04.2024 г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/>
              <w:t xml:space="preserve">                                                           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ЖИМ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ТЫ ЛАГЕРЯ ОТДЫХА С ДНЕВНЫМ ПРЕБЫВАНИЕМ ДЕТЕЙ ПР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ОУ ГНЕЗДОВСКОЙ СШ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 отря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8.30.  -  9.00              -         Сбор детей.  Зарядк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9.00.   -  9.15.            -         Утренняя линейк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9.30.                          -         Завтрак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0.00.   -  12.00.          -         Работа по плану отрядов.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2.00.   -  12.30.          -         Подвижные игр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12.45.                          -         Обед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3.30.   -  14.15.          -         Занятия по интереса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</w:t>
      </w:r>
      <w:r>
        <w:rPr>
          <w:b/>
          <w:sz w:val="36"/>
          <w:szCs w:val="36"/>
        </w:rPr>
        <w:t>Работа по плану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14.30.                          -          Уход дом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i/>
        </w:rPr>
        <w:t xml:space="preserve">Приложение №3  к приказу № 69  от 27.04.2024 г. </w:t>
      </w:r>
    </w:p>
    <w:p>
      <w:pPr>
        <w:pStyle w:val="Normal"/>
        <w:jc w:val="right"/>
        <w:rPr>
          <w:i/>
          <w:i/>
        </w:rPr>
      </w:pPr>
      <w:r>
        <w:rPr>
          <w:i/>
        </w:rPr>
        <w:t>по МБОУ Гнездовской СШ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9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</w:t>
            </w: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лагеря:                 Антонова А.А.</w:t>
            </w:r>
          </w:p>
          <w:p>
            <w:pPr>
              <w:pStyle w:val="Normal"/>
              <w:jc w:val="right"/>
              <w:rPr/>
            </w:pPr>
            <w:r>
              <w:rPr/>
              <w:t>27.04.2024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иректор школы:________Ю.А.Мужецка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</w:t>
            </w:r>
            <w:r>
              <w:rPr/>
              <w:t>27.04.2024 г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/>
              <w:t xml:space="preserve">                                                           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ЖИМ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ТЫ ЛАГЕРЯ ОТДЫХА С ДНЕВНЫМ ПРЕБЫВАНИЕМ ДЕТЕЙ ПР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ОУ ГНЕЗДОВСКОЙ СШ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 отря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8.30.  -  9.00              -         Сбор детей.  Зарядк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9.00.   -  9.15.            -         Утренняя линейк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9.35.                          -         Завтрак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10.00.   -  12.00.          -         Работа по плану отрядов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2.00.   -  12.30.          -         Подвижные игр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12.50                           -         Обед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3.30.   -  14.15.          -         Занятия по интереса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</w:t>
      </w:r>
      <w:r>
        <w:rPr>
          <w:b/>
          <w:sz w:val="36"/>
          <w:szCs w:val="36"/>
        </w:rPr>
        <w:t>Работа по плану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4.30.                          -          Уход домо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23:17:00Z</dcterms:created>
  <dc:creator>Гнёздовская</dc:creator>
  <dc:description/>
  <cp:keywords/>
  <dc:language>en-US</dc:language>
  <cp:lastModifiedBy>Алена Антонова</cp:lastModifiedBy>
  <cp:lastPrinted>2022-05-31T20:43:00Z</cp:lastPrinted>
  <dcterms:modified xsi:type="dcterms:W3CDTF">2024-05-29T15:57:00Z</dcterms:modified>
  <cp:revision>36</cp:revision>
  <dc:subject/>
  <dc:title/>
</cp:coreProperties>
</file>